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16297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54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ереліку квартир комунальної власності територіальної громади міста 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«а» статті 29, пункту 3 частини 4  статті 42 Закону України «Про місцеве самоврядування в Україні», статті 327 Цивільного кодексу України, рішення тридцять сьомої сесії Нетішинської міської ради VII скликання від 21 грудня 2017 року № 37/2078 «Про списання з балансу КП НМР «Житлово-комунальне об’єднання» багатоквартирних житлових будинків», рішення сорок першої сесії Нетішинської міської ради                     VII скликання від 04 травня 2018 року № 41/2606 «Про передачу функцій представника співвласника багатоквартирного будинку», виконавчий комітет Нетішинської міської ради  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квартир комунальної власності територіальної громади міста Нетішин згідно з додатком.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79"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left="6379" w:hanging="94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79" w:hanging="94"/>
        <w:rPr/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3735" w:leader="none"/>
        </w:tabs>
        <w:ind w:left="6379" w:hanging="94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79" w:hanging="94"/>
        <w:rPr/>
      </w:pPr>
      <w:r>
        <w:rPr>
          <w:sz w:val="28"/>
          <w:szCs w:val="28"/>
        </w:rPr>
        <w:t>23.05.2019 № 254/2019</w:t>
      </w:r>
    </w:p>
    <w:p>
      <w:pPr>
        <w:pStyle w:val="Normal"/>
        <w:tabs>
          <w:tab w:val="clear" w:pos="708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лік квартир комунальної власності територіальної громади міста Неті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45"/>
        <w:gridCol w:w="1839"/>
        <w:gridCol w:w="2905"/>
      </w:tblGrid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а кварти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квартир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32:00Z</dcterms:created>
  <dc:creator>User</dc:creator>
  <dc:description/>
  <cp:keywords/>
  <dc:language>en-US</dc:language>
  <cp:lastModifiedBy>Таня</cp:lastModifiedBy>
  <cp:lastPrinted>2019-05-16T08:33:00Z</cp:lastPrinted>
  <dcterms:modified xsi:type="dcterms:W3CDTF">2019-05-24T06:49:00Z</dcterms:modified>
  <cp:revision>15</cp:revision>
  <dc:subject/>
  <dc:title>УКРАЇНА</dc:title>
</cp:coreProperties>
</file>